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447165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113.95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44716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e9d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d3ff" stroked="t" o:allowincell="f" style="position:absolute;margin-left:390.65pt;margin-top:113.95pt;width:343.4pt;height:343.4pt;mso-wrap-style:none;v-text-anchor:middle">
                <v:fill o:detectmouseclick="t" type="solid" color2="#162c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4310</wp:posOffset>
                </wp:positionH>
                <wp:positionV relativeFrom="paragraph">
                  <wp:posOffset>3774440</wp:posOffset>
                </wp:positionV>
                <wp:extent cx="1097280" cy="1097280"/>
                <wp:effectExtent l="105410" t="107315" r="7429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15.3pt;margin-top:297.2pt;width:86.35pt;height:86.3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1510</wp:posOffset>
                </wp:positionH>
                <wp:positionV relativeFrom="paragraph">
                  <wp:posOffset>3335020</wp:posOffset>
                </wp:positionV>
                <wp:extent cx="89662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262.6pt" to="721.85pt,26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20535</wp:posOffset>
            </wp:positionH>
            <wp:positionV relativeFrom="paragraph">
              <wp:posOffset>4053840</wp:posOffset>
            </wp:positionV>
            <wp:extent cx="571500" cy="5715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61.05pt;margin-top:276.7pt;width:304.5pt;height:32.75pt;mso-wrap-style:none;v-text-anchor:middle;rotation:90" type="_x0000_t136">
            <v:path textpathok="t"/>
            <v:textpath on="t" fitshape="t" string="Без принуждения" style="font-family:&quot;Arial Black&quot;;font-size:12pt"/>
            <v:fill o:detectmouseclick="t" type="solid" color2="#cccc00"/>
            <v:stroke color="#3333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660</wp:posOffset>
            </wp:positionH>
            <wp:positionV relativeFrom="paragraph">
              <wp:posOffset>5264785</wp:posOffset>
            </wp:positionV>
            <wp:extent cx="457200" cy="4572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6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2pt;margin-top:144.2pt;width:206.4pt;height:30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077713" r:id="rId4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1818640</wp:posOffset>
                </wp:positionV>
                <wp:extent cx="4192270" cy="181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Без принуждения </w:t>
                              <w:tab/>
                              <w:t>6: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Только и всего? </w:t>
                              <w:tab/>
                              <w:t>5: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Негр – невольник </w:t>
                              <w:tab/>
                              <w:t>8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оделённое Евангелие </w:t>
                              <w:tab/>
                              <w:t>5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Фаланги </w:t>
                              <w:tab/>
                              <w:t>8: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Третяя заповедь </w:t>
                              <w:tab/>
                              <w:t>6: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Том Гальсон </w:t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Дороги </w:t>
                              <w:tab/>
                              <w:t>19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75:5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43pt;mso-wrap-distance-left:9.05pt;mso-wrap-distance-right:9.05pt;mso-wrap-distance-top:0pt;mso-wrap-distance-bottom:0pt;margin-top:143.2pt;mso-position-vertical-relative:text;margin-left:4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Без принуждения </w:t>
                        <w:tab/>
                        <w:t>6: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Только и всего? </w:t>
                        <w:tab/>
                        <w:t>5: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Негр – невольник </w:t>
                        <w:tab/>
                        <w:t>8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оделённое Евангелие </w:t>
                        <w:tab/>
                        <w:t>5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Фаланги </w:t>
                        <w:tab/>
                        <w:t>8: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Третяя заповедь </w:t>
                        <w:tab/>
                        <w:t>6: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Том Гальсон </w:t>
                        <w:tab/>
                        <w:t>16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Дороги </w:t>
                        <w:tab/>
                        <w:t>19: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75:57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1442085</wp:posOffset>
                </wp:positionV>
                <wp:extent cx="4382770" cy="2127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91dbb6"/>
                            </a:gs>
                            <a:gs pos="100000">
                              <a:srgbClr val="b1c4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t>Д е т с к и е   р а с с к а з 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91DBB6" style="position:absolute;rotation:-0;width:345.1pt;height:16.75pt;mso-wrap-distance-left:9.05pt;mso-wrap-distance-right:9.05pt;mso-wrap-distance-top:0pt;mso-wrap-distance-bottom:0pt;margin-top:113.55pt;mso-position-vertical-relative:text;margin-left:389.5pt;mso-position-horizontal-relative:text">
                <v:fill type="gradient" angle="-180" color2="#B1C4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  <w:t>Д е т с к и е   р а с с к а з ы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MS Mincho;ＭＳ 明朝" w:cs="Century Gothic"/>
                          <w:b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443990</wp:posOffset>
                </wp:positionV>
                <wp:extent cx="4382770" cy="2127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91dbb6"/>
                            </a:gs>
                            <a:gs pos="100000">
                              <a:srgbClr val="b1c4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t>Д е т с к и е   р а с с к а з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91DBB6" style="position:absolute;rotation:-0;width:345.1pt;height:16.75pt;mso-wrap-distance-left:9.05pt;mso-wrap-distance-right:9.05pt;mso-wrap-distance-top:0pt;mso-wrap-distance-bottom:0pt;margin-top:113.7pt;mso-position-vertical-relative:text;margin-left:44.45pt;mso-position-horizontal-relative:text">
                <v:fill type="gradient" angle="-180" color2="#B1C4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  <w:t>Д е т с к и е   р а с с к а з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935</wp:posOffset>
                </wp:positionH>
                <wp:positionV relativeFrom="paragraph">
                  <wp:posOffset>5285740</wp:posOffset>
                </wp:positionV>
                <wp:extent cx="14859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333399"/>
                                <w:spacing w:val="32"/>
                                <w:sz w:val="56"/>
                                <w:szCs w:val="56"/>
                                <w:lang w:val="ru-RU"/>
                              </w:rPr>
                              <w:t>В 11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16.2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333399"/>
                          <w:spacing w:val="32"/>
                          <w:sz w:val="56"/>
                          <w:szCs w:val="56"/>
                          <w:lang w:val="ru-RU"/>
                        </w:rPr>
                        <w:t>В 11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935</wp:posOffset>
                </wp:positionH>
                <wp:positionV relativeFrom="paragraph">
                  <wp:posOffset>5603240</wp:posOffset>
                </wp:positionV>
                <wp:extent cx="2186305" cy="154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8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8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8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2.2pt;mso-wrap-distance-left:9.05pt;mso-wrap-distance-right:9.05pt;mso-wrap-distance-top:0pt;mso-wrap-distance-bottom:0pt;margin-top:441.2pt;mso-position-vertical-relative:text;margin-left:5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8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8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8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2005965</wp:posOffset>
                </wp:positionV>
                <wp:extent cx="14859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2"/>
                                <w:spacing w:val="32"/>
                                <w:sz w:val="56"/>
                                <w:szCs w:val="56"/>
                                <w:lang w:val="ru-RU"/>
                              </w:rPr>
                              <w:t>В 11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7.95pt;mso-position-vertical-relative:text;margin-left:2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2"/>
                          <w:spacing w:val="32"/>
                          <w:sz w:val="56"/>
                          <w:szCs w:val="56"/>
                          <w:lang w:val="ru-RU"/>
                        </w:rPr>
                        <w:t>В 11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738630</wp:posOffset>
                </wp:positionV>
                <wp:extent cx="2186305" cy="154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8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8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8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2.2pt;mso-wrap-distance-left:9.05pt;mso-wrap-distance-right:9.05pt;mso-wrap-distance-top:0pt;mso-wrap-distance-bottom:0pt;margin-top:136.9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8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8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8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59:00Z</dcterms:created>
  <dc:creator>Owner</dc:creator>
  <dc:description/>
  <dc:language>en-US</dc:language>
  <cp:lastModifiedBy>Owner</cp:lastModifiedBy>
  <cp:lastPrinted>2005-11-07T16:57:00Z</cp:lastPrinted>
  <dcterms:modified xsi:type="dcterms:W3CDTF">2005-11-07T22:59:00Z</dcterms:modified>
  <cp:revision>23</cp:revision>
  <dc:subject/>
  <dc:title/>
</cp:coreProperties>
</file>